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216"/>
        <w:gridCol w:w="44"/>
        <w:gridCol w:w="180"/>
        <w:gridCol w:w="90"/>
        <w:gridCol w:w="786"/>
        <w:gridCol w:w="294"/>
        <w:gridCol w:w="630"/>
        <w:gridCol w:w="900"/>
        <w:gridCol w:w="811"/>
        <w:gridCol w:w="584"/>
        <w:gridCol w:w="225"/>
        <w:gridCol w:w="1350"/>
        <w:gridCol w:w="180"/>
        <w:gridCol w:w="540"/>
        <w:gridCol w:w="180"/>
        <w:gridCol w:w="360"/>
        <w:gridCol w:w="450"/>
        <w:gridCol w:w="450"/>
      </w:tblGrid>
      <w:tr>
        <w:trPr/>
        <w:tc>
          <w:tcPr>
            <w:tcW w:w="6661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RELOCATION CASE REPORT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 NO This Case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from relocation plan approval ltr.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rc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it No</w:t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/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submit this report within 30 days after displacement and payment of relocation claims for each displaced pers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the final case report for this project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94581677"/>
            <w:bookmarkStart w:id="1" w:name="__Fieldmark__0_139458167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Y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94581677"/>
            <w:bookmarkStart w:id="3" w:name="__Fieldmark__1_139458167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413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location Assista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artment of Administr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Legal Servi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7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ison, WI  53707-7864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l Relocation Law Applie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Check1"/>
            <w:bookmarkStart w:id="5" w:name="__Fieldmark__2_1394581677"/>
            <w:bookmarkStart w:id="6" w:name="__Fieldmark__2_1394581677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3_1394581677"/>
            <w:bookmarkStart w:id="8" w:name="__Fieldmark__3_1394581677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erson Moved In (on s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placement Insp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Negotiations Be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Prepared</w:t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d By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erson Moved Out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operty Acquired</w:t>
            </w:r>
          </w:p>
        </w:tc>
      </w:tr>
      <w:tr>
        <w:trPr>
          <w:trHeight w:val="312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</w:tc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/_____</w:t>
            </w:r>
          </w:p>
        </w:tc>
      </w:tr>
      <w:tr>
        <w:trPr>
          <w:trHeight w:val="447" w:hRule="atLeast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quiring Agen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ct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4_1394581677"/>
            <w:bookmarkStart w:id="10" w:name="__Fieldmark__4_1394581677"/>
            <w:bookmarkEnd w:id="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This unit was shown as occupied in the relocation plan but was vacant prior to initiation of negotiation to acquir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1" w:hanging="341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5_1394581677"/>
            <w:bookmarkStart w:id="12" w:name="__Fieldmark__5_1394581677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A relocation plan was submitted for this unit but no actual displacement occurred.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Displaced Per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431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6_1394581677"/>
            <w:bookmarkStart w:id="14" w:name="__Fieldmark__6_1394581677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This unit was vacant at the time of plan approval but was occupied prior to acquisition.</w:t>
            </w:r>
          </w:p>
        </w:tc>
      </w:tr>
      <w:tr>
        <w:trPr>
          <w:trHeight w:val="405" w:hRule="atLeast"/>
        </w:trPr>
        <w:tc>
          <w:tcPr>
            <w:tcW w:w="6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ress </w:t>
            </w:r>
            <w:r>
              <w:rPr>
                <w:sz w:val="12"/>
              </w:rPr>
              <w:t>(acquired)                         City                                              State                                           Z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Person Moved to: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6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ddress </w:t>
            </w:r>
            <w:r>
              <w:rPr>
                <w:sz w:val="12"/>
              </w:rPr>
              <w:t xml:space="preserve"> (replacement)                  City                                               State                                          Z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  <w:u w:val="single"/>
              </w:rPr>
              <w:t>Resident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" w:name="__Fieldmark__7_1394581677"/>
            <w:bookmarkStart w:id="16" w:name="__Fieldmark__7_1394581677"/>
            <w:bookmarkEnd w:id="1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D.S.S. Housing</w:t>
            </w:r>
          </w:p>
        </w:tc>
        <w:tc>
          <w:tcPr>
            <w:tcW w:w="19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  <w:u w:val="single"/>
              </w:rPr>
              <w:t>Non-Resident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" w:name="__Fieldmark__8_1394581677"/>
            <w:bookmarkStart w:id="18" w:name="__Fieldmark__8_1394581677"/>
            <w:bookmarkEnd w:id="1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Adequate Replacement</w:t>
            </w:r>
          </w:p>
        </w:tc>
      </w:tr>
      <w:tr>
        <w:trPr>
          <w:trHeight w:val="762" w:hRule="atLeast"/>
        </w:trPr>
        <w:tc>
          <w:tcPr>
            <w:tcW w:w="66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laced Person 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" w:name="__Fieldmark__9_1394581677"/>
            <w:bookmarkStart w:id="20" w:name="__Fieldmark__9_1394581677"/>
            <w:bookmarkEnd w:id="2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Residential Owner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" w:name="__Fieldmark__10_1394581677"/>
            <w:bookmarkStart w:id="22" w:name="__Fieldmark__10_1394581677"/>
            <w:bookmarkEnd w:id="2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Business Owner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" w:name="__Fieldmark__11_1394581677"/>
            <w:bookmarkStart w:id="24" w:name="__Fieldmark__11_1394581677"/>
            <w:bookmarkEnd w:id="2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n-Prof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" w:name="__Fieldmark__12_1394581677"/>
            <w:bookmarkStart w:id="26" w:name="__Fieldmark__12_1394581677"/>
            <w:bookmarkEnd w:id="2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Residential Tenant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" w:name="__Fieldmark__13_1394581677"/>
            <w:bookmarkStart w:id="28" w:name="__Fieldmark__13_1394581677"/>
            <w:bookmarkEnd w:id="2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Business Tenant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" w:name="__Fieldmark__14_1394581677"/>
            <w:bookmarkStart w:id="30" w:name="__Fieldmark__14_1394581677"/>
            <w:bookmarkEnd w:id="3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Farm Own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" w:name="__Fieldmark__15_1394581677"/>
            <w:bookmarkStart w:id="32" w:name="__Fieldmark__15_1394581677"/>
            <w:bookmarkEnd w:id="3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obile Home Occupant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" w:name="__Fieldmark__16_1394581677"/>
            <w:bookmarkStart w:id="34" w:name="__Fieldmark__16_1394581677"/>
            <w:bookmarkEnd w:id="3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n-Profit Owner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5" w:name="__Fieldmark__17_1394581677"/>
            <w:bookmarkStart w:id="36" w:name="__Fieldmark__17_1394581677"/>
            <w:bookmarkEnd w:id="3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Farm Tenant</w:t>
            </w:r>
          </w:p>
        </w:tc>
        <w:tc>
          <w:tcPr>
            <w:tcW w:w="2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7" w:name="__Fieldmark__18_1394581677"/>
            <w:bookmarkStart w:id="38" w:name="__Fieldmark__18_1394581677"/>
            <w:bookmarkEnd w:id="3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Comparable Hous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9" w:name="__Fieldmark__19_1394581677"/>
            <w:bookmarkStart w:id="40" w:name="__Fieldmark__19_1394581677"/>
            <w:bookmarkEnd w:id="4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n-D.S.S. Hou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1" w:name="__Fieldmark__20_1394581677"/>
            <w:bookmarkStart w:id="42" w:name="__Fieldmark__20_1394581677"/>
            <w:bookmarkEnd w:id="4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Publicly Assisted Housing</w:t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3" w:name="__Fieldmark__21_1394581677"/>
            <w:bookmarkStart w:id="44" w:name="__Fieldmark__21_1394581677"/>
            <w:bookmarkEnd w:id="4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Comparable Replaceme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5" w:name="__Fieldmark__22_1394581677"/>
            <w:bookmarkStart w:id="46" w:name="__Fieldmark__22_1394581677"/>
            <w:bookmarkEnd w:id="4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Non-Code Compliant Rep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7" w:name="__Fieldmark__23_1394581677"/>
            <w:bookmarkStart w:id="48" w:name="__Fieldmark__23_1394581677"/>
            <w:bookmarkEnd w:id="4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Discontinued Operation</w:t>
            </w:r>
          </w:p>
        </w:tc>
      </w:tr>
      <w:tr>
        <w:trPr/>
        <w:tc>
          <w:tcPr>
            <w:tcW w:w="58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RESIDENTIAL</w:t>
            </w:r>
          </w:p>
        </w:tc>
        <w:tc>
          <w:tcPr>
            <w:tcW w:w="513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USINESS, FARM or NON-PROFIT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9" w:name="__Fieldmark__24_1394581677"/>
            <w:bookmarkStart w:id="50" w:name="__Fieldmark__24_1394581677"/>
            <w:bookmarkEnd w:id="5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Family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1" w:name="__Fieldmark__25_1394581677"/>
            <w:bookmarkStart w:id="52" w:name="__Fieldmark__25_1394581677"/>
            <w:bookmarkEnd w:id="5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Individual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Family Size     _____/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(adults/children)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 of Business/Farm/Non-Profi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o. of Employees 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d of Household i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3" w:name="__Fieldmark__26_1394581677"/>
            <w:bookmarkStart w:id="54" w:name="__Fieldmark__26_1394581677"/>
            <w:bookmarkEnd w:id="5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Female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5" w:name="__Fieldmark__27_1394581677"/>
            <w:bookmarkStart w:id="56" w:name="__Fieldmark__27_1394581677"/>
            <w:bookmarkEnd w:id="5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7" w:name="__Fieldmark__28_1394581677"/>
            <w:bookmarkStart w:id="58" w:name="__Fieldmark__28_1394581677"/>
            <w:bookmarkEnd w:id="5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Male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9" w:name="__Fieldmark__29_1394581677"/>
            <w:bookmarkStart w:id="60" w:name="__Fieldmark__29_1394581677"/>
            <w:bookmarkEnd w:id="6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 Non-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1" w:name="__Fieldmark__30_1394581677"/>
            <w:bookmarkStart w:id="62" w:name="__Fieldmark__30_1394581677"/>
            <w:bookmarkEnd w:id="6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Elderly (over 65)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ros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me/Yr.     $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Operation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nnual Net Incom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rce(s) of Inc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3" w:name="__Fieldmark__31_1394581677"/>
            <w:bookmarkStart w:id="64" w:name="__Fieldmark__31_1394581677"/>
            <w:bookmarkEnd w:id="6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Wages/Salary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5" w:name="__Fieldmark__32_1394581677"/>
            <w:bookmarkStart w:id="66" w:name="__Fieldmark__32_1394581677"/>
            <w:bookmarkEnd w:id="6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Pen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7" w:name="__Fieldmark__33_1394581677"/>
            <w:bookmarkStart w:id="68" w:name="__Fieldmark__33_1394581677"/>
            <w:bookmarkEnd w:id="6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Social Security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9" w:name="__Fieldmark__34_1394581677"/>
            <w:bookmarkStart w:id="70" w:name="__Fieldmark__34_1394581677"/>
            <w:bookmarkEnd w:id="7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Inter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1" w:name="__Fieldmark__35_1394581677"/>
            <w:bookmarkStart w:id="72" w:name="__Fieldmark__35_1394581677"/>
            <w:bookmarkEnd w:id="7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Public Assistanc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3" w:name="__Fieldmark__36_1394581677"/>
            <w:bookmarkStart w:id="74" w:name="__Fieldmark__36_1394581677"/>
            <w:bookmarkEnd w:id="74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Other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Interest Acquired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5" w:name="__Fieldmark__37_1394581677"/>
            <w:bookmarkStart w:id="76" w:name="__Fieldmark__37_1394581677"/>
            <w:bookmarkEnd w:id="76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OTHER (specify)  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7" w:name="__Fieldmark__38_1394581677"/>
            <w:bookmarkStart w:id="78" w:name="__Fieldmark__38_1394581677"/>
            <w:bookmarkEnd w:id="78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LAND and BUSINESS           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9" w:name="__Fieldmark__39_1394581677"/>
            <w:bookmarkStart w:id="80" w:name="__Fieldmark__39_1394581677"/>
            <w:bookmarkEnd w:id="8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BUSINESS ONLY                  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1" w:name="__Fieldmark__40_1394581677"/>
            <w:bookmarkStart w:id="82" w:name="__Fieldmark__40_1394581677"/>
            <w:bookmarkEnd w:id="82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LEASEHOLD IMPROV.         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QUIRED UNIT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LECTED COMPARABL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TU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PLACEMEN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QUIRED UNI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LECTED COMPARABL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CTUAL REPLACEMEN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YPE UNIT </w:t>
            </w:r>
          </w:p>
          <w:p>
            <w:pPr>
              <w:pStyle w:val="TextBody"/>
              <w:rPr/>
            </w:pPr>
            <w:r>
              <w:rPr/>
              <w:t xml:space="preserve">(single family, duplex,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multi-family, etc.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IL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office, free standing, mixed use, etc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BER OF ROOMS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OOM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D AR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ERALL SIZE (square footage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ILDING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square footag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QUISITION PRIC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QUISITION 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THLY RENT (with utilities)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THLY R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th utilitie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$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ECK IF CARVE OUT WAS DONE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3" w:name="__Fieldmark__41_1394581677"/>
            <w:bookmarkStart w:id="84" w:name="__Fieldmark__41_1394581677"/>
            <w:bookmarkEnd w:id="84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5" w:name="__Fieldmark__42_1394581677"/>
            <w:bookmarkStart w:id="86" w:name="__Fieldmark__42_1394581677"/>
            <w:bookmarkEnd w:id="8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7" w:name="__Fieldmark__43_1394581677"/>
            <w:bookmarkStart w:id="88" w:name="__Fieldmark__43_1394581677"/>
            <w:bookmarkEnd w:id="8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CK IF CARVE OUT WAS D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9" w:name="__Fieldmark__44_1394581677"/>
            <w:bookmarkStart w:id="90" w:name="__Fieldmark__44_1394581677"/>
            <w:bookmarkEnd w:id="90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1" w:name="__Fieldmark__45_1394581677"/>
            <w:bookmarkStart w:id="92" w:name="__Fieldmark__45_1394581677"/>
            <w:bookmarkEnd w:id="92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3" w:name="__Fieldmark__46_1394581677"/>
            <w:bookmarkStart w:id="94" w:name="__Fieldmark__46_1394581677"/>
            <w:bookmarkEnd w:id="94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OCATION PAY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IM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ID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IMED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ID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CH EXPENSES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ESTABLISHMENT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LACEMENT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5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>Total*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*NOTE:</w:t>
      </w:r>
      <w:r>
        <w:rPr>
          <w:sz w:val="18"/>
          <w:szCs w:val="18"/>
        </w:rPr>
        <w:t xml:space="preserve">  If a person has not filed or received payments, or was paid more or less than the person appears eligible for according to the data in this report, state the reasons below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szCs w:val="24"/>
        </w:rPr>
        <w:t xml:space="preserve">Explanation on relocation payments: </w:t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ther Information:</w:t>
      </w:r>
    </w:p>
    <w:p>
      <w:pPr>
        <w:pStyle w:val="Normal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Note:</w:t>
      </w:r>
      <w:r>
        <w:rPr>
          <w:sz w:val="20"/>
        </w:rPr>
        <w:t xml:space="preserve"> An agency must keep a copy of this form in its Individual Relocation Case File for a minimum of 3 years following completion of a project or a final relocation payment, whichever is later. Adm 92.20(2)(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October 2017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5:00Z</dcterms:created>
  <dc:creator/>
  <dc:description/>
  <cp:keywords/>
  <dc:language>en-US</dc:language>
  <cp:lastModifiedBy/>
  <dcterms:modified xsi:type="dcterms:W3CDTF">2017-10-25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Undefined</vt:lpwstr>
  </property>
  <property fmtid="{D5CDD505-2E9C-101B-9397-08002B2CF9AE}" pid="3" name="Document Year">
    <vt:lpwstr/>
  </property>
  <property fmtid="{D5CDD505-2E9C-101B-9397-08002B2CF9AE}" pid="4" name="_dlc_DocId">
    <vt:lpwstr>33E6D4FPPFNA-2088391071-12</vt:lpwstr>
  </property>
  <property fmtid="{D5CDD505-2E9C-101B-9397-08002B2CF9AE}" pid="5" name="_dlc_DocIdItemGuid">
    <vt:lpwstr>f5ec8621-a696-4c8e-9fa4-05d547647ec1</vt:lpwstr>
  </property>
  <property fmtid="{D5CDD505-2E9C-101B-9397-08002B2CF9AE}" pid="6" name="_dlc_DocIdUrl">
    <vt:lpwstr>https://doa-auth-prod.wi.gov/_layouts/15/DocIdRedir.aspx?ID=33E6D4FPPFNA-2088391071-12, 33E6D4FPPFNA-2088391071-12</vt:lpwstr>
  </property>
</Properties>
</file>